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23.06.2015  г. № 3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четный житель город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ртолово» в 2015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совета депутатов МО Сертолово от 27.03.2014 г № 10 (в редакции от 24.06.2014 г. № 27,  от 12.08.2014 г. № 39) «Об утверждении Положения «О звании «Почетный житель города Сертолово» и с  учетом предложений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ind w:left="73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города Сертоло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еселову Владимиру Васильевич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"Петербургский рубеж" и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                                                                             Н.С. Гайда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7:00Z</dcterms:created>
  <dc:creator>ЛЕНА МИЛЛЕР</dc:creator>
  <dc:description/>
  <cp:keywords/>
  <dc:language>en-US</dc:language>
  <cp:lastModifiedBy>MARIYA</cp:lastModifiedBy>
  <cp:lastPrinted>2015-06-15T15:40:00Z</cp:lastPrinted>
  <dcterms:modified xsi:type="dcterms:W3CDTF">2015-06-24T08:08:00Z</dcterms:modified>
  <cp:revision>24</cp:revision>
  <dc:subject/>
  <dc:title>РОССИЯ</dc:title>
</cp:coreProperties>
</file>